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оценивание проекта ученик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огу думать о нескольких способах  выполн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огу предвидеть каковы могут быть последствия моего неверного выбора решения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огу пояснить почему выбираю такой способ решения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огу приести несколько серьезных аргументов почему я выбрал такое решение пробл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9:00Z</dcterms:created>
  <dc:creator>Пронькина Светлана</dc:creator>
  <dc:description/>
  <dc:language>en-US</dc:language>
  <cp:lastModifiedBy>Пронькина Светлана</cp:lastModifiedBy>
  <dcterms:modified xsi:type="dcterms:W3CDTF">2009-11-30T07:43:00Z</dcterms:modified>
  <cp:revision>1</cp:revision>
  <dc:subject/>
  <dc:title/>
</cp:coreProperties>
</file>